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2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48"/>
        <w:gridCol w:w="226"/>
        <w:gridCol w:w="1076"/>
        <w:gridCol w:w="170"/>
        <w:gridCol w:w="1077"/>
        <w:gridCol w:w="680"/>
        <w:gridCol w:w="622"/>
        <w:gridCol w:w="397"/>
        <w:gridCol w:w="850"/>
        <w:gridCol w:w="1020"/>
        <w:gridCol w:w="283"/>
        <w:gridCol w:w="1246"/>
        <w:gridCol w:w="850"/>
        <w:gridCol w:w="394"/>
      </w:tblGrid>
      <w:tr>
        <w:trPr>
          <w:trHeight w:val="1247" w:hRule="atLeast"/>
          <w:cantSplit w:val="true"/>
        </w:trPr>
        <w:tc>
          <w:tcPr>
            <w:tcW w:w="5496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115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6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ADVANCE \d 14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ab/>
              <w:t>SYVÄNVEDEN LÄMPÖTILA-</w:t>
              <w:tab/>
              <w:t>LUOTAUS</w:t>
            </w:r>
          </w:p>
        </w:tc>
      </w:tr>
      <w:tr>
        <w:trPr>
          <w:trHeight w:val="499" w:hRule="exact"/>
          <w:cantSplit w:val="true"/>
        </w:trPr>
        <w:tc>
          <w:tcPr>
            <w:tcW w:w="10139" w:type="dxa"/>
            <w:gridSpan w:val="1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ydrometrinen seuranta</w:t>
            </w:r>
          </w:p>
        </w:tc>
      </w:tr>
      <w:tr>
        <w:trPr>
          <w:trHeight w:val="567" w:hRule="exact"/>
          <w:cantSplit w:val="true"/>
        </w:trPr>
        <w:tc>
          <w:tcPr>
            <w:tcW w:w="101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sematunnus</w:t>
            </w:r>
          </w:p>
        </w:tc>
        <w:tc>
          <w:tcPr>
            <w:tcW w:w="300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 xml:space="preserve">Aseman nimi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93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Havaitsija</w:t>
            </w:r>
          </w:p>
        </w:tc>
        <w:tc>
          <w:tcPr>
            <w:tcW w:w="8665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ittaus tehtiin</w:t>
            </w:r>
          </w:p>
        </w:tc>
        <w:tc>
          <w:tcPr>
            <w:tcW w:w="10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Klo </w:t>
            </w:r>
          </w:p>
        </w:tc>
        <w:tc>
          <w:tcPr>
            <w:tcW w:w="10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139" w:type="dxa"/>
            <w:gridSpan w:val="1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Lämpötilat mitattiin pinnasta pohjaan / pohjasta pintaan päin.</w:t>
            </w:r>
          </w:p>
        </w:tc>
      </w:tr>
      <w:tr>
        <w:trPr>
          <w:trHeight w:val="328" w:hRule="exact"/>
          <w:cantSplit w:val="true"/>
        </w:trPr>
        <w:tc>
          <w:tcPr>
            <w:tcW w:w="1013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vyys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mpötila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WP MathA;Symbol" w:hAnsi="WP MathA;Symbol"/>
                <w:vertAlign w:val="superscript"/>
              </w:rPr>
              <w:t>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vyys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mpötila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WP MathA;Symbol" w:hAnsi="WP MathA;Symbol"/>
                <w:vertAlign w:val="superscript"/>
              </w:rPr>
              <w:t>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vyys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mpötila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WP MathA;Symbol" w:hAnsi="WP MathA;Symbol"/>
                <w:vertAlign w:val="superscript"/>
              </w:rPr>
              <w:t>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vyys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mpöti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WP MathA;Symbol" w:hAnsi="WP MathA;Symbol"/>
                <w:vertAlign w:val="superscript"/>
              </w:rPr>
              <w:t>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inta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-0,5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0" w:name="Teksti19_Copy_1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  <w:bookmarkEnd w:id="0"/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64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 = pohja =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318" w:hRule="exact"/>
          <w:cantSplit w:val="true"/>
        </w:trPr>
        <w:tc>
          <w:tcPr>
            <w:tcW w:w="10139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Lisätietoja</w:t>
            </w:r>
          </w:p>
        </w:tc>
      </w:tr>
      <w:tr>
        <w:trPr>
          <w:trHeight w:val="424" w:hRule="exact"/>
          <w:cantSplit w:val="true"/>
        </w:trPr>
        <w:tc>
          <w:tcPr>
            <w:tcW w:w="10139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139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139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139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139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139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134" w:right="622" w:gutter="0" w:header="0" w:top="566" w:footer="819" w:bottom="87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  <w:tab w:val="left" w:pos="10386" w:leader="none"/>
        <w:tab w:val="left" w:pos="11684" w:leader="none"/>
        <w:tab w:val="left" w:pos="12982" w:leader="none"/>
        <w:tab w:val="left" w:pos="14281" w:leader="none"/>
        <w:tab w:val="left" w:pos="15578" w:leader="none"/>
        <w:tab w:val="left" w:pos="16876" w:leader="none"/>
        <w:tab w:val="left" w:pos="18175" w:leader="none"/>
        <w:tab w:val="left" w:pos="19473" w:leader="none"/>
        <w:tab w:val="left" w:pos="20772" w:leader="none"/>
        <w:tab w:val="left" w:pos="22070" w:leader="none"/>
        <w:tab w:val="left" w:pos="23368" w:leader="none"/>
      </w:tabs>
      <w:suppressAutoHyphens w:val="tru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173 / 06.200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14:00Z</dcterms:created>
  <dc:creator>Täyttöohje</dc:creator>
  <dc:description/>
  <dc:language>en-US</dc:language>
  <cp:lastModifiedBy>sjoblomh</cp:lastModifiedBy>
  <dcterms:modified xsi:type="dcterms:W3CDTF">2010-07-21T12:14:00Z</dcterms:modified>
  <cp:revision>2</cp:revision>
  <dc:subject/>
  <dc:title/>
</cp:coreProperties>
</file>